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3025</wp:posOffset>
                </wp:positionV>
                <wp:extent cx="1682750" cy="8769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7693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6"/>
                                <w:sz w:val="72"/>
                                <w:szCs w:val="72"/>
                              </w:rPr>
                              <w:t>財團法人船舶暨海洋產業研發中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position w:val="-6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6"/>
                                <w:sz w:val="80"/>
                                <w:szCs w:val="8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2.5pt;height:690.5pt;mso-wrap-distance-left:9.05pt;mso-wrap-distance-right:9.05pt;mso-wrap-distance-top:0pt;mso-wrap-distance-bottom:0pt;margin-top:5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position w:val="-6"/>
                          <w:sz w:val="72"/>
                          <w:szCs w:val="72"/>
                        </w:rPr>
                        <w:t>財團法人船舶暨海洋產業研發中心</w:t>
                      </w:r>
                      <w:r>
                        <w:rPr>
                          <w:rFonts w:eastAsia="Times New Roman"/>
                          <w:color w:val="FF0000"/>
                          <w:position w:val="-6"/>
                          <w:sz w:val="1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position w:val="-6"/>
                          <w:sz w:val="80"/>
                          <w:szCs w:val="8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32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36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401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0</wp:posOffset>
                </wp:positionV>
                <wp:extent cx="1143000" cy="20574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1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1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12"/>
                        </w:rPr>
                        <w:t>標</w:t>
                      </w:r>
                      <w:r>
                        <w:rPr>
                          <w:rFonts w:eastAsia="Times New Roman"/>
                          <w:color w:val="FF0000"/>
                          <w:sz w:val="11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1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2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5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8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19075</wp:posOffset>
                </wp:positionV>
                <wp:extent cx="1009650" cy="15049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票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處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5pt;height:118.5pt;mso-wrap-distance-left:9.05pt;mso-wrap-distance-right:9.05pt;mso-wrap-distance-top:0pt;mso-wrap-distance-bottom:0pt;margin-top:17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票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處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882650</wp:posOffset>
                </wp:positionV>
                <wp:extent cx="520700" cy="109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92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pt;height:86pt;mso-wrap-distance-left:9.05pt;mso-wrap-distance-right:9.05pt;mso-wrap-distance-top:0pt;mso-wrap-distance-bottom:0pt;margin-top:69.5pt;mso-position-vertical-relative:text;margin-left:-26.5pt;mso-position-horizontal-relative:text">
                <v:textbox inset="0in,0.05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400300</wp:posOffset>
                </wp:positionV>
                <wp:extent cx="2743200" cy="5762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6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1904" w:hanging="1904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標案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：雙光譜高速球型攝影機財物採購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案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114-0025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3.75pt;mso-wrap-distance-left:9.05pt;mso-wrap-distance-right:9.05pt;mso-wrap-distance-top:0pt;mso-wrap-distance-bottom:0pt;margin-top:189pt;mso-position-vertical-relative:text;margin-left:-4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640"/>
                        <w:ind w:left="1904" w:hanging="1904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標案名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：雙光譜高速球型攝影機財物採購案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案　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：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C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114-0025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電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3061970</wp:posOffset>
                </wp:positionV>
                <wp:extent cx="1283335" cy="548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地址：新北市淡水區中正東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截止送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止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32pt;mso-wrap-distance-left:9.05pt;mso-wrap-distance-right:9.05pt;mso-wrap-distance-top:0pt;mso-wrap-distance-bottom:0pt;margin-top:241.1pt;mso-position-vertical-relative:text;margin-left:321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地址：新北市淡水區中正東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截止送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分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6:00Z</dcterms:created>
  <dc:creator>港務局</dc:creator>
  <dc:description/>
  <cp:keywords/>
  <dc:language>en-US</dc:language>
  <cp:lastModifiedBy>蔡孟秀</cp:lastModifiedBy>
  <cp:lastPrinted>2014-03-31T14:59:00Z</cp:lastPrinted>
  <dcterms:modified xsi:type="dcterms:W3CDTF">2025-03-19T01:43:00Z</dcterms:modified>
  <cp:revision>25</cp:revision>
  <dc:subject/>
  <dc:title/>
</cp:coreProperties>
</file>