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ascii="Arial" w:hAnsi="Arial" w:cs="Arial" w:eastAsia="標楷體"/>
          <w:sz w:val="36"/>
        </w:rPr>
        <w:t>船舶暨海洋產業研發中心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分包研究計畫經費編列標準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注意事項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4860"/>
        <w:gridCol w:w="1125"/>
        <w:gridCol w:w="369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目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規劃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加強查核點及計畫總結成果技術資料之規範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簽約時，須確定參與計畫人員名單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費用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人事費：</w:t>
            </w:r>
            <w:r>
              <w:rPr>
                <w:rFonts w:eastAsia="標楷體"/>
                <w:color w:val="FF0000"/>
                <w:kern w:val="0"/>
              </w:rPr>
              <w:t>總經費</w:t>
            </w:r>
            <w:r>
              <w:rPr>
                <w:rFonts w:eastAsia="標楷體"/>
                <w:color w:val="FF0000"/>
                <w:kern w:val="0"/>
              </w:rPr>
              <w:t>55%</w:t>
            </w:r>
            <w:r>
              <w:rPr>
                <w:rFonts w:eastAsia="標楷體"/>
                <w:color w:val="FF0000"/>
                <w:kern w:val="0"/>
              </w:rPr>
              <w:t>為上限，兼任人員不得擔任計畫主持人。「經濟部及所屬機關委辦計畫預算編列基準」為上限。</w:t>
            </w:r>
          </w:p>
          <w:p>
            <w:pPr>
              <w:pStyle w:val="Normal"/>
              <w:snapToGrid w:val="false"/>
              <w:spacing w:before="60" w:after="60"/>
              <w:ind w:left="244" w:hanging="244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管理費：不得超過計畫總經費之</w:t>
            </w:r>
            <w:r>
              <w:rPr>
                <w:rFonts w:eastAsia="標楷體"/>
                <w:kern w:val="0"/>
              </w:rPr>
              <w:t>15%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業務費：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附發票原則如下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各項支出應檢附發票或收據辦理核銷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三聯式發票須有承包單位之抬頭、統一編號，且須同時檢附扣抵聯及收執聯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電子收銀機發票須有承包單位之統一編號。</w:t>
            </w:r>
          </w:p>
          <w:p>
            <w:pPr>
              <w:pStyle w:val="Normal"/>
              <w:snapToGrid w:val="false"/>
              <w:ind w:left="480" w:hanging="12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bookmarkEnd w:id="0"/>
            <w:r>
              <w:rPr>
                <w:rFonts w:eastAsia="標楷體"/>
                <w:kern w:val="0"/>
              </w:rPr>
              <w:t>小規模營利事業普通收據，須有免用發票商家之統一編號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如須購買外國圖書資料參考者，請檢附</w:t>
            </w:r>
            <w:r>
              <w:rPr>
                <w:rFonts w:eastAsia="標楷體"/>
                <w:kern w:val="0"/>
              </w:rPr>
              <w:t>INVOICE</w:t>
            </w:r>
            <w:r>
              <w:rPr>
                <w:rFonts w:eastAsia="標楷體"/>
                <w:kern w:val="0"/>
              </w:rPr>
              <w:t>、水單並附該圖書資料封面影本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外送影印資料請檢附影印之樣張（封面及目錄）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報支郵資除須檢附購票證明之外，另請檢附大宗函件郵資單收執聯或請列郵寄名單、地址、事由等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消耗係指電腦之相關用品如碳粉匣、報表紙等，不含電腦週邊設備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文具紙張、印刷、郵電、消耗等，最高限額度為</w:t>
            </w:r>
            <w:r>
              <w:rPr>
                <w:rFonts w:eastAsia="標楷體"/>
                <w:kern w:val="0"/>
              </w:rPr>
              <w:t>25,000</w:t>
            </w:r>
            <w:r>
              <w:rPr>
                <w:rFonts w:eastAsia="標楷體"/>
                <w:kern w:val="0"/>
              </w:rPr>
              <w:t>元／人年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參加研討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其他業務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請檢附ＤＭ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與計畫性質無關之費用不可報支。</w:t>
            </w:r>
          </w:p>
          <w:p>
            <w:pPr>
              <w:pStyle w:val="Normal"/>
              <w:snapToGrid w:val="false"/>
              <w:spacing w:before="60" w:after="60"/>
              <w:ind w:left="690" w:hanging="6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費用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旅運費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車資費用（含計程車資）採實報實銷，惟計程車以市內短程洽公為原則，應填具搭乘起迄地點並由出差人簽名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結報國內出差請於出差結報表註明出差地點及出差事由，出差行程請儘量利用便捷之交通工具縮短行程，往返行程以不超過一日為原則。</w:t>
            </w:r>
            <w:r>
              <w:rPr>
                <w:rFonts w:eastAsia="標楷體"/>
                <w:color w:val="FF0000"/>
                <w:kern w:val="0"/>
              </w:rPr>
              <w:t>欲規劃國外出差，請明列於計畫書提出申請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出差地點距離機關所在地八十公里以上，且有在出差地區住宿事實者，始可檢據核實報支住宿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搭乘飛機須檢附機票存根或登機證存根聯及旅行業代收轉付收據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於貴單為所在地之縣（市）出差不得報支膳雜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至外縣市參加研討會、訓練課程，不可報支膳雜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膳雜費、住宿費報之費率如下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膳雜費每日新台幣</w:t>
            </w:r>
            <w:r>
              <w:rPr>
                <w:rFonts w:eastAsia="標楷體"/>
                <w:kern w:val="0"/>
              </w:rPr>
              <w:t>550</w:t>
            </w:r>
            <w:r>
              <w:rPr>
                <w:rFonts w:eastAsia="標楷體"/>
                <w:kern w:val="0"/>
              </w:rPr>
              <w:t>元；住宿費每日新台幣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維護費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係指分包單位計畫所需之設備維護費用，請檢附維護合約及說明維護項目與本計畫之關聯性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材料費係指為實驗用之耗材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六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計畫總經費含</w:t>
            </w:r>
            <w:r>
              <w:rPr>
                <w:rFonts w:eastAsia="標楷體"/>
                <w:color w:val="FF0000"/>
                <w:kern w:val="0"/>
              </w:rPr>
              <w:t>5%</w:t>
            </w:r>
            <w:r>
              <w:rPr>
                <w:rFonts w:eastAsia="標楷體"/>
                <w:color w:val="FF0000"/>
                <w:kern w:val="0"/>
              </w:rPr>
              <w:t>營業稅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選方式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採書面審查為原則，但如有需要，得請申請單位或申請人派員現場簡報，因簡報而產生之費用，由申請單位或申請人負擔。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評分項目：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內容與需求是否相符及完整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能力與相關設施之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主持人及主要工作人員之素質經驗及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往執行相關研究計畫之績效或未來發展潛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textAlignment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執行</w:t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 1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前，提交期中報告；</w:t>
            </w:r>
            <w:r>
              <w:rPr>
                <w:rFonts w:eastAsia="標楷體"/>
                <w:kern w:val="0"/>
              </w:rPr>
              <w:t>1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，由分包研究計畫主持人至本中心進行期中報告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 1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前，提交期末報告，必須經本中心書面認可後始得印製成冊，且編寫格式依本中心之規定辦理；</w:t>
            </w:r>
            <w:r>
              <w:rPr>
                <w:rFonts w:eastAsia="標楷體"/>
                <w:kern w:val="0"/>
              </w:rPr>
              <w:t>1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，由分包研究計畫主持人至本中心進行期末報告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35:00Z</dcterms:created>
  <dc:creator>Grace</dc:creator>
  <dc:description/>
  <cp:keywords/>
  <dc:language>en-US</dc:language>
  <cp:lastModifiedBy>449紀又甄</cp:lastModifiedBy>
  <cp:lastPrinted>2016-01-12T11:19:00Z</cp:lastPrinted>
  <dcterms:modified xsi:type="dcterms:W3CDTF">2022-01-07T05:40:00Z</dcterms:modified>
  <cp:revision>6</cp:revision>
  <dc:subject/>
  <dc:title>財團法人聯合船舶設計發展中心</dc:title>
</cp:coreProperties>
</file>