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李宜芳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8-58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 xml:space="preserve">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8-58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12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queena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1140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測器最佳化佈建與分析模組建置計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14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感測器最佳化佈建與分析模組建置計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李宜芳</cp:lastModifiedBy>
  <cp:lastPrinted>2020-12-31T10:38:00Z</cp:lastPrinted>
  <dcterms:modified xsi:type="dcterms:W3CDTF">2021-12-28T03:39:00Z</dcterms:modified>
  <cp:revision>10</cp:revision>
  <dc:subject/>
  <dc:title>財團法人聯合船舶設計發展中心公告</dc:title>
</cp:coreProperties>
</file>