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船舶暨海洋產業研發中心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科技研究發展專案計畫分包研究計畫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計　畫　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8"/>
        </w:rPr>
        <w:t>綜合資料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申請編號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4"/>
        <w:gridCol w:w="16"/>
        <w:gridCol w:w="1441"/>
        <w:gridCol w:w="2039"/>
        <w:gridCol w:w="21"/>
        <w:gridCol w:w="1399"/>
        <w:gridCol w:w="20"/>
        <w:gridCol w:w="36"/>
        <w:gridCol w:w="2067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7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  <w:t>VB111010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  <w:t>商圈媒合及數據分析平台建置計畫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時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　起　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8903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　究　計　畫　預　算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color w:val="0070C0"/>
                <w:sz w:val="22"/>
              </w:rPr>
              <w:t>(</w:t>
            </w:r>
            <w:r>
              <w:rPr>
                <w:rFonts w:eastAsia="標楷體"/>
                <w:color w:val="0070C0"/>
                <w:sz w:val="22"/>
              </w:rPr>
              <w:t>含</w:t>
            </w:r>
            <w:r>
              <w:rPr>
                <w:rFonts w:eastAsia="標楷體"/>
                <w:color w:val="0070C0"/>
                <w:sz w:val="22"/>
              </w:rPr>
              <w:t>5%</w:t>
            </w:r>
            <w:r>
              <w:rPr>
                <w:rFonts w:eastAsia="標楷體"/>
                <w:color w:val="0070C0"/>
                <w:sz w:val="22"/>
              </w:rPr>
              <w:t>營業稅</w:t>
            </w:r>
            <w:r>
              <w:rPr>
                <w:rFonts w:eastAsia="標楷體"/>
                <w:color w:val="0070C0"/>
                <w:sz w:val="22"/>
              </w:rPr>
              <w:t>)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申請單位</w:t>
            </w:r>
          </w:p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15"/>
                <w:sz w:val="28"/>
              </w:rPr>
              <w:t>手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09"/>
              <w:rPr/>
            </w:pPr>
            <w:r>
              <w:rPr/>
              <w:t>E-Mail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︰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br w:type="page"/>
      </w:r>
      <w:r>
        <w:rPr>
          <w:rFonts w:eastAsia="標楷體"/>
          <w:sz w:val="28"/>
        </w:rPr>
        <w:t>二、計畫摘要︰（</w:t>
      </w:r>
      <w:r>
        <w:rPr>
          <w:rFonts w:eastAsia="標楷體"/>
        </w:rPr>
        <w:t>包括目標、現況及預期成果，請分項說明）</w:t>
      </w:r>
    </w:p>
    <w:p>
      <w:pPr>
        <w:pStyle w:val="H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  <w:sz w:val="28"/>
        </w:rPr>
        <w:t>三、計畫之國內外有關本計畫之研究情況︰</w:t>
      </w:r>
    </w:p>
    <w:p>
      <w:pPr>
        <w:pStyle w:val="H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究方法及進行步驟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預期完成之工作項目及具體成果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1747" w:hanging="17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定進度及查核點</w:t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定進度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Gantt Chart</w:t>
      </w:r>
      <w:r>
        <w:rPr>
          <w:rFonts w:eastAsia="標楷體"/>
        </w:rPr>
        <w:t>「甘特圖」表示，以為進度控制及檢討之依據，並請標明查核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58"/>
      </w:tblGrid>
      <w:tr>
        <w:trPr>
          <w:trHeight w:val="1077" w:hRule="exact"/>
          <w:cantSplit w:val="true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定進度甘特圖</w:t>
            </w:r>
            <w:r>
              <w:rPr>
                <w:rFonts w:eastAsia="標楷體"/>
                <w:sz w:val="28"/>
              </w:rPr>
              <w:t>(Gantt Chart)</w:t>
            </w:r>
          </w:p>
          <w:p>
            <w:pPr>
              <w:pStyle w:val="Normal"/>
              <w:spacing w:lineRule="auto" w:line="240"/>
              <w:ind w:right="30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計畫名稱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3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4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5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6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7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8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9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0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累積數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工作項目請視計畫性質及須要自行訂定。預定進度以粗線表示其起訖時間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預定進度百分比請視工作性質就以下因素擇一估計訂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月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之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達成目標之具體數字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查核點請按工作項目編列，依序由左而右、由上而下填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期中報告及期末總結報告之查核點，分別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標示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查核點</w:t>
      </w:r>
      <w:r>
        <w:rPr>
          <w:rFonts w:eastAsia="標楷體"/>
        </w:rPr>
        <w:t>(</w:t>
      </w:r>
      <w:r>
        <w:rPr>
          <w:rFonts w:eastAsia="標楷體"/>
        </w:rPr>
        <w:t>依查核點序號排列</w:t>
      </w:r>
      <w:r>
        <w:rPr>
          <w:rFonts w:eastAsia="標楷體"/>
        </w:rPr>
        <w:t>，</w:t>
      </w:r>
      <w:r>
        <w:rPr>
          <w:rFonts w:eastAsia="標楷體"/>
        </w:rPr>
        <w:t>查核事項須具體明確</w:t>
      </w:r>
      <w:r>
        <w:rPr/>
        <w:t>)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4920"/>
        <w:gridCol w:w="145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日期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事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項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提交項目含期中報告、期未總結報告、圖檔、技術資料等，惟須含電子檔。</w:t>
      </w:r>
    </w:p>
    <w:p>
      <w:pPr>
        <w:pStyle w:val="Normal"/>
        <w:snapToGrid w:val="false"/>
        <w:spacing w:lineRule="auto" w:line="240"/>
        <w:ind w:left="2897" w:right="142" w:hanging="2897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提交項目應明確</w:t>
      </w:r>
      <w:r>
        <w:rPr>
          <w:rFonts w:eastAsia="標楷體"/>
        </w:rPr>
        <w:t>，</w:t>
      </w:r>
      <w:r>
        <w:rPr>
          <w:rFonts w:eastAsia="標楷體"/>
        </w:rPr>
        <w:t>且依計畫時程提交本中心。</w:t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2898" w:right="142" w:hanging="28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（一）人力配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　類別欄內請分別填寫「主持人」、「協同主持人」、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「研究人員」、「助理研究人員」等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98"/>
        <w:gridCol w:w="557"/>
        <w:gridCol w:w="1041"/>
        <w:gridCol w:w="1598"/>
        <w:gridCol w:w="1599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7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詳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體工作性質、項目及範圍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20" w:right="142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︰</w:t>
            </w:r>
            <w:r>
              <w:rPr>
                <w:rFonts w:eastAsia="標楷體"/>
              </w:rPr>
              <w:t>填寫說明︰本表填主持人，協同主持人、研究人員及助理研究人員工作酬金。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職稱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時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計劃內工作月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16"/>
              <w:jc w:val="center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標楷體"/>
              </w:rPr>
              <w:t>合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合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eastAsia="標楷體"/>
        </w:rPr>
      </w:pPr>
      <w:r>
        <w:rPr>
          <w:rFonts w:eastAsia="標楷體"/>
        </w:rPr>
        <w:t>註：分包研究計畫簽約時，須確定參與計畫人員名單</w:t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二</w:t>
      </w:r>
      <w:r>
        <w:rPr/>
        <w:t xml:space="preserve">)  </w:t>
      </w:r>
      <w:r>
        <w:rPr/>
        <w:t>計畫主持人學經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"/>
        <w:gridCol w:w="939"/>
        <w:gridCol w:w="1701"/>
        <w:gridCol w:w="1965"/>
        <w:gridCol w:w="603"/>
        <w:gridCol w:w="780"/>
        <w:gridCol w:w="417"/>
        <w:gridCol w:w="2047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974" w:right="144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三</w:t>
      </w:r>
      <w:r>
        <w:rPr/>
        <w:t xml:space="preserve">) </w:t>
      </w:r>
      <w:r>
        <w:rPr/>
        <w:t>計畫主持人近三年曾參與之研究計畫及發表之論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5"/>
        <w:gridCol w:w="1701"/>
        <w:gridCol w:w="1965"/>
        <w:gridCol w:w="1383"/>
        <w:gridCol w:w="246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訖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任務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表時間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刊物或會議名稱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預算分配明細表︰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單位：新台幣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423"/>
        <w:gridCol w:w="1418"/>
        <w:gridCol w:w="1660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人事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/>
            </w:pPr>
            <w:r>
              <w:rPr>
                <w:rFonts w:eastAsia="標楷體"/>
              </w:rPr>
              <w:t>副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助理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業務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文具紙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用文具、紙張、電腦磁片、光碟片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資料及印製研究報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郵電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開會通知、報告、資料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消耗品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之相關用品如碳粉匣、報表紙等，不含電腦週邊設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維護費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維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表九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旅運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返甲方或為蒐集資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需之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材料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實驗用之耗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詳見表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管理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  <w:t>註：與計畫性質無關之費用不可報支。</w:t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維護費說明表</w:t>
      </w:r>
    </w:p>
    <w:tbl>
      <w:tblPr>
        <w:tblW w:w="90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13"/>
        <w:gridCol w:w="706"/>
        <w:gridCol w:w="680"/>
        <w:gridCol w:w="1339"/>
        <w:gridCol w:w="1186"/>
        <w:gridCol w:w="1186"/>
        <w:gridCol w:w="1186"/>
      </w:tblGrid>
      <w:tr>
        <w:trPr>
          <w:trHeight w:val="566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經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請列出維護費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項目。</w:t>
            </w:r>
          </w:p>
        </w:tc>
      </w:tr>
      <w:tr>
        <w:trPr>
          <w:trHeight w:val="305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自有設備以購入成本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在保固期間之設備請勿編列維護費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所列項目應為自有設備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70C0"/>
              </w:rPr>
              <w:t>請於備註欄註明此維護費與本計畫之關聯性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).</w:t>
            </w:r>
            <w:r>
              <w:rPr>
                <w:rFonts w:eastAsia="標楷體"/>
                <w:color w:val="0070C0"/>
              </w:rPr>
              <w:t>請檢附維護合約與分攤明細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240"/>
        <w:ind w:right="1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一級科目預算需求說明表：</w:t>
      </w:r>
      <w:r>
        <w:rPr>
          <w:rFonts w:eastAsia="標楷體"/>
          <w:sz w:val="28"/>
          <w:u w:val="single"/>
        </w:rPr>
        <w:t>　材料費　</w:t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636"/>
        <w:gridCol w:w="1320"/>
        <w:gridCol w:w="1560"/>
        <w:gridCol w:w="2520"/>
      </w:tblGrid>
      <w:tr>
        <w:trPr>
          <w:trHeight w:val="528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序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求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途說明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計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有必要請將預算分配明細表之一級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旅運費、材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別填列一份表格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法明列項目者得以其他欄表達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數量請列明至可能之最小批量及需求單位，不宜均列一批或一份等概括性數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0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／總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69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360"/>
      <w:ind w:right="124" w:firstLine="7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1">
    <w:name w:val="H1內文"/>
    <w:basedOn w:val="Normal"/>
    <w:qFormat/>
    <w:pPr>
      <w:snapToGrid w:val="false"/>
      <w:spacing w:lineRule="exact" w:line="480" w:before="120" w:after="12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49:00Z</dcterms:created>
  <dc:creator>張歆甜</dc:creator>
  <dc:description/>
  <cp:keywords/>
  <dc:language>en-US</dc:language>
  <cp:lastModifiedBy>449紀又甄</cp:lastModifiedBy>
  <cp:lastPrinted>2016-01-12T11:18:00Z</cp:lastPrinted>
  <dcterms:modified xsi:type="dcterms:W3CDTF">2021-12-14T08:29:00Z</dcterms:modified>
  <cp:revision>5</cp:revision>
  <dc:subject/>
  <dc:title>工作計劃書</dc:title>
</cp:coreProperties>
</file>