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9" w:before="0" w:after="0"/>
        <w:ind w:left="3490" w:right="3502" w:hanging="0"/>
        <w:jc w:val="center"/>
        <w:rPr>
          <w:rFonts w:ascii="微軟正黑體" w:hAnsi="微軟正黑體" w:eastAsia="微軟正黑體" w:cs="微軟正黑體"/>
          <w:w w:val="99"/>
          <w:position w:val="-4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w w:val="99"/>
          <w:position w:val="-4"/>
          <w:sz w:val="30"/>
          <w:szCs w:val="30"/>
          <w:lang w:eastAsia="zh-TW"/>
        </w:rPr>
      </w:r>
    </w:p>
    <w:p>
      <w:pPr>
        <w:pStyle w:val="Normal"/>
        <w:spacing w:lineRule="exact" w:line="300" w:before="0" w:after="0"/>
        <w:ind w:left="3493" w:right="3504" w:hanging="0"/>
        <w:jc w:val="center"/>
        <w:rPr>
          <w:rFonts w:ascii="微軟正黑體" w:hAnsi="微軟正黑體" w:eastAsia="微軟正黑體" w:cs="微軟正黑體"/>
          <w:w w:val="99"/>
          <w:position w:val="-4"/>
          <w:sz w:val="30"/>
          <w:szCs w:val="3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508635</wp:posOffset>
                </wp:positionV>
                <wp:extent cx="6197600" cy="97161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9716040"/>
                          <a:chOff x="0" y="0"/>
                          <a:chExt cx="6197760" cy="97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0">
                                  <a:moveTo>
                                    <a:pt x="1090" y="1768"/>
                                  </a:moveTo>
                                  <a:lnTo>
                                    <a:pt x="10118" y="176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80"/>
                            <a:ext cx="1440" cy="96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90">
                                  <a:moveTo>
                                    <a:pt x="1104" y="1783"/>
                                  </a:moveTo>
                                  <a:lnTo>
                                    <a:pt x="1104" y="160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14960"/>
                            <a:ext cx="619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0">
                                  <a:moveTo>
                                    <a:pt x="1090" y="16087"/>
                                  </a:moveTo>
                                  <a:lnTo>
                                    <a:pt x="10118" y="160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10080"/>
                            <a:ext cx="1440" cy="96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90">
                                  <a:moveTo>
                                    <a:pt x="10104" y="1783"/>
                                  </a:moveTo>
                                  <a:lnTo>
                                    <a:pt x="10104" y="160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0.05pt;width:488pt;height:765.1pt" coordorigin="1073,801" coordsize="9760,15302">
                <v:group id="shape_0" style="position:absolute;left:1073;top:801;width:9760;height:2">
                  <v:shape id="shape_0" coordorigin="1090,1768" coordsize="9029,0" path="m1090,1768l10118,1768e" stroked="t" o:allowincell="f" style="position:absolute;left:1073;top:801;width:9759;height:1;mso-wrap-style:none;v-text-anchor:middle;mso-position-horizontal-relative:page;mso-position-vertic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88;top:817;width:2;height:15267">
                  <v:shape id="shape_0" coordorigin="1104,1783" coordsize="0,14290" path="m1104,1783l1104,16073e" stroked="t" o:allowincell="f" style="position:absolute;left:1088;top:817;width:1;height:1526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3;top:16100;width:9760;height:2">
                  <v:shape id="shape_0" coordorigin="1090,16087" coordsize="9029,0" path="m1090,16087l10118,16087e" stroked="t" o:allowincell="f" style="position:absolute;left:1073;top:16100;width:9759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818;top:817;width:2;height:15267">
                  <v:shape id="shape_0" coordorigin="10104,1783" coordsize="0,14290" path="m10104,1783l10104,16073e" stroked="t" o:allowincell="f" style="position:absolute;left:10818;top:817;width:1;height:1526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75565</wp:posOffset>
            </wp:positionV>
            <wp:extent cx="2080260" cy="36576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w w:val="99"/>
          <w:position w:val="-4"/>
          <w:sz w:val="30"/>
          <w:szCs w:val="30"/>
          <w:lang w:eastAsia="zh-TW"/>
        </w:rPr>
        <w:t>遊艇</w:t>
      </w:r>
      <w:r>
        <w:rPr>
          <w:rFonts w:ascii="微軟正黑體" w:hAnsi="微軟正黑體" w:cs="微軟正黑體" w:eastAsia="微軟正黑體"/>
          <w:spacing w:val="3"/>
          <w:w w:val="99"/>
          <w:position w:val="-4"/>
          <w:sz w:val="30"/>
          <w:szCs w:val="30"/>
          <w:lang w:eastAsia="zh-TW"/>
        </w:rPr>
        <w:t>驗</w:t>
      </w:r>
      <w:r>
        <w:rPr>
          <w:rFonts w:ascii="微軟正黑體" w:hAnsi="微軟正黑體" w:cs="微軟正黑體" w:eastAsia="微軟正黑體"/>
          <w:w w:val="99"/>
          <w:position w:val="-4"/>
          <w:sz w:val="30"/>
          <w:szCs w:val="30"/>
          <w:lang w:eastAsia="zh-TW"/>
        </w:rPr>
        <w:t>證申請書</w:t>
      </w:r>
    </w:p>
    <w:p>
      <w:pPr>
        <w:pStyle w:val="Normal"/>
        <w:spacing w:lineRule="exact" w:line="300" w:before="0" w:after="0"/>
        <w:ind w:left="3493" w:right="3504" w:hanging="0"/>
        <w:jc w:val="center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w w:val="99"/>
          <w:position w:val="-4"/>
          <w:sz w:val="20"/>
          <w:szCs w:val="20"/>
          <w:highlight w:val="yellow"/>
          <w:lang w:eastAsia="zh-TW"/>
        </w:rPr>
        <w:t>107</w:t>
      </w:r>
      <w:r>
        <w:rPr>
          <w:rFonts w:ascii="微軟正黑體" w:hAnsi="微軟正黑體" w:cs="微軟正黑體" w:eastAsia="微軟正黑體"/>
          <w:w w:val="99"/>
          <w:position w:val="-4"/>
          <w:sz w:val="20"/>
          <w:szCs w:val="20"/>
          <w:highlight w:val="yellow"/>
          <w:lang w:eastAsia="zh-TW"/>
        </w:rPr>
        <w:t>年</w:t>
      </w:r>
      <w:r>
        <w:rPr>
          <w:rFonts w:eastAsia="微軟正黑體" w:cs="微軟正黑體" w:ascii="微軟正黑體" w:hAnsi="微軟正黑體"/>
          <w:w w:val="99"/>
          <w:position w:val="-4"/>
          <w:sz w:val="20"/>
          <w:szCs w:val="20"/>
          <w:highlight w:val="yellow"/>
          <w:lang w:eastAsia="zh-TW"/>
        </w:rPr>
        <w:t>08</w:t>
      </w:r>
      <w:r>
        <w:rPr>
          <w:rFonts w:ascii="微軟正黑體" w:hAnsi="微軟正黑體" w:cs="微軟正黑體" w:eastAsia="微軟正黑體"/>
          <w:w w:val="99"/>
          <w:position w:val="-4"/>
          <w:sz w:val="20"/>
          <w:szCs w:val="20"/>
          <w:highlight w:val="yellow"/>
          <w:lang w:eastAsia="zh-TW"/>
        </w:rPr>
        <w:t>月版</w:t>
      </w:r>
    </w:p>
    <w:p>
      <w:pPr>
        <w:pStyle w:val="Normal"/>
        <w:spacing w:lineRule="exact" w:line="200" w:before="19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7220" w:leader="none"/>
          <w:tab w:val="left" w:pos="7880" w:leader="none"/>
          <w:tab w:val="left" w:pos="8540" w:leader="none"/>
        </w:tabs>
        <w:spacing w:lineRule="exact" w:line="348" w:before="0" w:after="0"/>
        <w:ind w:left="568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position w:val="-3"/>
          <w:lang w:eastAsia="zh-TW"/>
        </w:rPr>
        <w:t>申請</w:t>
      </w:r>
      <w:r>
        <w:rPr>
          <w:rFonts w:ascii="微軟正黑體" w:hAnsi="微軟正黑體" w:cs="微軟正黑體" w:eastAsia="微軟正黑體"/>
          <w:spacing w:val="-2"/>
          <w:position w:val="-3"/>
          <w:lang w:eastAsia="zh-TW"/>
        </w:rPr>
        <w:t>日</w:t>
      </w:r>
      <w:r>
        <w:rPr>
          <w:rFonts w:ascii="微軟正黑體" w:hAnsi="微軟正黑體" w:cs="微軟正黑體" w:eastAsia="微軟正黑體"/>
          <w:position w:val="-3"/>
          <w:lang w:eastAsia="zh-TW"/>
        </w:rPr>
        <w:t>期：</w:t>
      </w:r>
      <w:r>
        <w:rPr>
          <w:rFonts w:ascii="微軟正黑體" w:hAnsi="微軟正黑體" w:cs="微軟正黑體" w:eastAsia="微軟正黑體"/>
          <w:position w:val="-3"/>
          <w:u w:val="single" w:color="000000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position w:val="-3"/>
          <w:lang w:eastAsia="zh-TW"/>
        </w:rPr>
        <w:t>年</w:t>
      </w:r>
      <w:r>
        <w:rPr>
          <w:rFonts w:ascii="微軟正黑體" w:hAnsi="微軟正黑體" w:cs="微軟正黑體" w:eastAsia="微軟正黑體"/>
          <w:position w:val="-3"/>
          <w:u w:val="single" w:color="000000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position w:val="-3"/>
          <w:lang w:eastAsia="zh-TW"/>
        </w:rPr>
        <w:t>月</w:t>
      </w:r>
      <w:r>
        <w:rPr>
          <w:rFonts w:ascii="微軟正黑體" w:hAnsi="微軟正黑體" w:cs="微軟正黑體" w:eastAsia="微軟正黑體"/>
          <w:position w:val="-3"/>
          <w:u w:val="single" w:color="000000"/>
          <w:lang w:eastAsia="zh-TW"/>
        </w:rPr>
        <w:t xml:space="preserve">       </w:t>
      </w:r>
      <w:r>
        <w:rPr>
          <w:rFonts w:ascii="微軟正黑體" w:hAnsi="微軟正黑體" w:cs="微軟正黑體" w:eastAsia="微軟正黑體"/>
          <w:position w:val="-3"/>
          <w:lang w:eastAsia="zh-TW"/>
        </w:rPr>
        <w:t>日</w:t>
      </w:r>
    </w:p>
    <w:p>
      <w:pPr>
        <w:pStyle w:val="Normal"/>
        <w:spacing w:lineRule="exact" w:line="281" w:before="0" w:after="0"/>
        <w:ind w:left="555" w:right="-20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ragraph">
                  <wp:posOffset>438150</wp:posOffset>
                </wp:positionV>
                <wp:extent cx="3245485" cy="1002665"/>
                <wp:effectExtent l="10795" t="10160" r="952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002600"/>
                          <a:chOff x="0" y="0"/>
                          <a:chExt cx="324540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24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1" h="0">
                                  <a:moveTo>
                                    <a:pt x="1478" y="714"/>
                                  </a:moveTo>
                                  <a:lnTo>
                                    <a:pt x="6559" y="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9080"/>
                            <a:ext cx="322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2" h="0">
                                  <a:moveTo>
                                    <a:pt x="1498" y="735"/>
                                  </a:moveTo>
                                  <a:lnTo>
                                    <a:pt x="6540" y="7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6">
                                  <a:moveTo>
                                    <a:pt x="1493" y="705"/>
                                  </a:moveTo>
                                  <a:lnTo>
                                    <a:pt x="1493" y="22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040"/>
                            <a:ext cx="144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4">
                                  <a:moveTo>
                                    <a:pt x="1483" y="741"/>
                                  </a:moveTo>
                                  <a:lnTo>
                                    <a:pt x="1483" y="22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23040"/>
                            <a:ext cx="144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3125" y="741"/>
                                  </a:moveTo>
                                  <a:lnTo>
                                    <a:pt x="3125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160" y="0"/>
                            <a:ext cx="14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6">
                                  <a:moveTo>
                                    <a:pt x="6554" y="705"/>
                                  </a:moveTo>
                                  <a:lnTo>
                                    <a:pt x="6554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0280" y="23040"/>
                            <a:ext cx="144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6535" y="741"/>
                                  </a:moveTo>
                                  <a:lnTo>
                                    <a:pt x="6535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0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478" y="1125"/>
                                  </a:moveTo>
                                  <a:lnTo>
                                    <a:pt x="1507" y="1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270000"/>
                            <a:ext cx="219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9" h="0">
                                  <a:moveTo>
                                    <a:pt x="3120" y="1125"/>
                                  </a:moveTo>
                                  <a:lnTo>
                                    <a:pt x="6559" y="1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106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0">
                                  <a:moveTo>
                                    <a:pt x="1478" y="2246"/>
                                  </a:moveTo>
                                  <a:lnTo>
                                    <a:pt x="3149" y="22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91080"/>
                            <a:ext cx="105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0">
                                  <a:moveTo>
                                    <a:pt x="1498" y="2246"/>
                                  </a:moveTo>
                                  <a:lnTo>
                                    <a:pt x="3149" y="22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991080"/>
                            <a:ext cx="217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0">
                                  <a:moveTo>
                                    <a:pt x="3149" y="2246"/>
                                  </a:moveTo>
                                  <a:lnTo>
                                    <a:pt x="6559" y="22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93600"/>
                            <a:ext cx="18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6530" y="2255"/>
                                  </a:moveTo>
                                  <a:lnTo>
                                    <a:pt x="6559" y="2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984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530" y="2236"/>
                                  </a:moveTo>
                                  <a:lnTo>
                                    <a:pt x="6540" y="2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4.5pt;width:255.55pt;height:78.95pt" coordorigin="1463,690" coordsize="5111,1579">
                <v:group id="shape_0" style="position:absolute;left:1463;top:699;width:5110;height:2">
                  <v:shape id="shape_0" coordorigin="1478,714" coordsize="5081,0" path="m1478,714l6559,714e" stroked="t" o:allowincell="f" style="position:absolute;left:1463;top:699;width:510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83;top:720;width:5071;height:2">
                  <v:shape id="shape_0" coordorigin="1498,735" coordsize="5042,0" path="m1498,735l6540,735e" stroked="t" o:allowincell="f" style="position:absolute;left:1483;top:720;width:507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78;top:690;width:2;height:1545">
                  <v:shape id="shape_0" coordorigin="1493,705" coordsize="0,1526" path="m1493,705l1493,2231e" stroked="t" o:allowincell="f" style="position:absolute;left:1478;top:690;width:1;height:154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68;top:726;width:2;height:1543">
                  <v:shape id="shape_0" coordorigin="1483,741" coordsize="0,1524" path="m1483,741l1483,2265e" stroked="t" o:allowincell="f" style="position:absolute;left:1468;top:726;width:1;height:15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20;top:726;width:2;height:1509">
                  <v:shape id="shape_0" coordorigin="3125,741" coordsize="0,1490" path="m3125,741l3125,2231e" stroked="t" o:allowincell="f" style="position:absolute;left:3120;top:726;width:1;height:15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69;top:690;width:2;height:1545">
                  <v:shape id="shape_0" coordorigin="6554,705" coordsize="0,1526" path="m6554,705l6554,2231e" stroked="t" o:allowincell="f" style="position:absolute;left:6569;top:690;width:1;height:15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50;top:726;width:2;height:1509">
                  <v:shape id="shape_0" coordorigin="6535,741" coordsize="0,1490" path="m6535,741l6535,2231e" stroked="t" o:allowincell="f" style="position:absolute;left:6550;top:726;width:1;height:15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63;top:1115;width:29;height:2">
                  <v:shape id="shape_0" coordorigin="1478,1125" coordsize="29,0" path="m1478,1125l1507,1125e" stroked="t" o:allowincell="f" style="position:absolute;left:1463;top:1115;width: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15;top:1115;width:3458;height:2">
                  <v:shape id="shape_0" coordorigin="3120,1125" coordsize="3439,0" path="m3120,1125l6559,1125e" stroked="t" o:allowincell="f" style="position:absolute;left:3115;top:1115;width:345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63;top:2251;width:1679;height:2">
                  <v:shape id="shape_0" coordorigin="1478,2246" coordsize="1670,0" path="m1478,2246l3149,2246e" stroked="t" o:allowincell="f" style="position:absolute;left:1463;top:2251;width:167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483;top:2251;width:1660;height:2">
                  <v:shape id="shape_0" coordorigin="1498,2246" coordsize="1651,0" path="m1498,2246l3149,2246e" stroked="t" o:allowincell="f" style="position:absolute;left:1483;top:2251;width:165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3144;top:2251;width:3429;height:2">
                  <v:shape id="shape_0" coordorigin="3149,2246" coordsize="3410,0" path="m3149,2246l6559,2246e" stroked="t" o:allowincell="f" style="position:absolute;left:3144;top:2251;width:34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545;top:2255;width:29;height:10">
                  <v:shape id="shape_0" coordorigin="6530,2250" coordsize="29,10" path="m6530,2255l6559,2255e" stroked="t" o:allowincell="f" style="position:absolute;left:6545;top:2255;width:28;height: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45;top:2241;width:10;height:2">
                  <v:shape id="shape_0" coordorigin="6530,2236" coordsize="10,0" path="m6530,2236l6540,2236e" stroked="t" o:allowincell="f" style="position:absolute;left:6545;top:2241;width: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position w:val="-1"/>
          <w:lang w:eastAsia="zh-TW"/>
        </w:rPr>
        <w:t>致：</w:t>
      </w:r>
      <w:r>
        <w:rPr>
          <w:rFonts w:ascii="微軟正黑體" w:hAnsi="微軟正黑體" w:cs="微軟正黑體" w:eastAsia="微軟正黑體"/>
          <w:spacing w:val="53"/>
          <w:position w:val="-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lang w:eastAsia="zh-TW"/>
        </w:rPr>
        <w:t>船舶暨海洋產業研發中心</w:t>
      </w:r>
    </w:p>
    <w:p>
      <w:pPr>
        <w:pStyle w:val="Normal"/>
        <w:spacing w:lineRule="exact" w:line="281" w:before="0" w:after="0"/>
        <w:ind w:left="555" w:right="-20" w:hanging="0"/>
        <w:jc w:val="center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position w:val="-2"/>
          <w:sz w:val="20"/>
          <w:szCs w:val="20"/>
          <w:lang w:eastAsia="zh-TW"/>
        </w:rPr>
        <w:t>※</w:t>
      </w:r>
      <w:r>
        <w:rPr>
          <w:rFonts w:ascii="微軟正黑體" w:hAnsi="微軟正黑體" w:cs="微軟正黑體" w:eastAsia="微軟正黑體"/>
          <w:position w:val="-2"/>
          <w:sz w:val="20"/>
          <w:szCs w:val="20"/>
          <w:lang w:eastAsia="zh-TW"/>
        </w:rPr>
        <w:t>檢驗或審查過程中若有未盡事宜，本公司保有退件權利※</w:t>
      </w:r>
    </w:p>
    <w:p>
      <w:pPr>
        <w:pStyle w:val="Normal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spacing w:lineRule="exact" w:line="260" w:before="20" w:after="0"/>
        <w:rPr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w w:val="153"/>
          <w:lang w:eastAsia="zh-TW"/>
        </w:rPr>
        <w:t xml:space="preserve">                           □</w:t>
      </w:r>
      <w:r>
        <w:rPr>
          <w:rFonts w:eastAsia="微軟正黑體" w:cs="微軟正黑體" w:ascii="微軟正黑體" w:hAnsi="微軟正黑體"/>
          <w:spacing w:val="27"/>
          <w:w w:val="153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自用</w:t>
      </w:r>
      <w:r>
        <w:rPr>
          <w:rFonts w:ascii="微軟正黑體" w:hAnsi="微軟正黑體" w:cs="微軟正黑體" w:eastAsia="微軟正黑體"/>
          <w:w w:val="153"/>
          <w:lang w:eastAsia="zh-TW"/>
        </w:rPr>
        <w:t>□</w:t>
      </w:r>
      <w:r>
        <w:rPr>
          <w:rFonts w:ascii="微軟正黑體" w:hAnsi="微軟正黑體" w:cs="微軟正黑體" w:eastAsia="微軟正黑體"/>
          <w:spacing w:val="27"/>
          <w:w w:val="153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非自用</w:t>
      </w:r>
      <w:r>
        <w:rPr>
          <w:rFonts w:ascii="微軟正黑體" w:hAnsi="微軟正黑體" w:cs="微軟正黑體" w:eastAsia="微軟正黑體"/>
          <w:w w:val="153"/>
          <w:lang w:eastAsia="zh-TW"/>
        </w:rPr>
        <w:t>□</w:t>
      </w:r>
      <w:r>
        <w:rPr>
          <w:rFonts w:ascii="微軟正黑體" w:hAnsi="微軟正黑體" w:cs="微軟正黑體" w:eastAsia="微軟正黑體"/>
          <w:spacing w:val="27"/>
          <w:w w:val="153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更換引擎</w:t>
      </w:r>
    </w:p>
    <w:p>
      <w:pPr>
        <w:sectPr>
          <w:footerReference w:type="default" r:id="rId3"/>
          <w:type w:val="nextPage"/>
          <w:pgSz w:w="11906" w:h="16838"/>
          <w:pgMar w:left="1134" w:right="1127" w:gutter="0" w:header="0" w:top="567" w:footer="794" w:bottom="85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-73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         </w:t>
      </w:r>
      <w:r>
        <w:rPr>
          <w:rFonts w:ascii="微軟正黑體" w:hAnsi="微軟正黑體" w:cs="微軟正黑體" w:eastAsia="微軟正黑體"/>
          <w:lang w:eastAsia="zh-TW"/>
        </w:rPr>
        <w:t>申請遊</w:t>
      </w:r>
      <w:r>
        <w:rPr>
          <w:rFonts w:ascii="微軟正黑體" w:hAnsi="微軟正黑體" w:cs="微軟正黑體" w:eastAsia="微軟正黑體"/>
          <w:spacing w:val="-2"/>
          <w:lang w:eastAsia="zh-TW"/>
        </w:rPr>
        <w:t>艇</w:t>
      </w:r>
      <w:r>
        <w:rPr>
          <w:rFonts w:ascii="微軟正黑體" w:hAnsi="微軟正黑體" w:cs="微軟正黑體" w:eastAsia="微軟正黑體"/>
          <w:lang w:eastAsia="zh-TW"/>
        </w:rPr>
        <w:t>種類</w:t>
      </w:r>
    </w:p>
    <w:p>
      <w:pPr>
        <w:pStyle w:val="Normal"/>
        <w:tabs>
          <w:tab w:val="clear" w:pos="720"/>
          <w:tab w:val="left" w:pos="1680" w:leader="none"/>
        </w:tabs>
        <w:spacing w:lineRule="exact" w:line="293" w:before="0" w:after="0"/>
        <w:ind w:right="-20" w:hanging="0"/>
        <w:rPr>
          <w:lang w:eastAsia="zh-TW"/>
        </w:rPr>
      </w:pPr>
      <w:r>
        <w:br w:type="column"/>
      </w:r>
      <w:r>
        <w:rPr>
          <w:rFonts w:eastAsia="微軟正黑體" w:cs="微軟正黑體" w:ascii="微軟正黑體" w:hAnsi="微軟正黑體"/>
          <w:w w:val="153"/>
          <w:lang w:eastAsia="zh-TW"/>
        </w:rPr>
        <w:t>□</w:t>
      </w:r>
      <w:r>
        <w:rPr>
          <w:rFonts w:eastAsia="微軟正黑體" w:cs="微軟正黑體" w:ascii="微軟正黑體" w:hAnsi="微軟正黑體"/>
          <w:spacing w:val="27"/>
          <w:w w:val="153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一般</w:t>
      </w:r>
      <w:r>
        <w:rPr>
          <w:rFonts w:ascii="微軟正黑體" w:hAnsi="微軟正黑體" w:cs="微軟正黑體" w:eastAsia="微軟正黑體"/>
          <w:spacing w:val="-2"/>
          <w:lang w:eastAsia="zh-TW"/>
        </w:rPr>
        <w:t>遊</w:t>
      </w:r>
      <w:r>
        <w:rPr>
          <w:rFonts w:ascii="微軟正黑體" w:hAnsi="微軟正黑體" w:cs="微軟正黑體" w:eastAsia="微軟正黑體"/>
          <w:lang w:eastAsia="zh-TW"/>
        </w:rPr>
        <w:t>艇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w w:val="153"/>
          <w:lang w:eastAsia="zh-TW"/>
        </w:rPr>
        <w:t>□</w:t>
      </w:r>
      <w:r>
        <w:rPr>
          <w:rFonts w:eastAsia="微軟正黑體" w:cs="微軟正黑體" w:ascii="微軟正黑體" w:hAnsi="微軟正黑體"/>
          <w:spacing w:val="27"/>
          <w:w w:val="153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動力</w:t>
      </w:r>
      <w:r>
        <w:rPr>
          <w:rFonts w:ascii="微軟正黑體" w:hAnsi="微軟正黑體" w:cs="微軟正黑體" w:eastAsia="微軟正黑體"/>
          <w:spacing w:val="-2"/>
          <w:lang w:eastAsia="zh-TW"/>
        </w:rPr>
        <w:t>帆</w:t>
      </w:r>
      <w:r>
        <w:rPr>
          <w:rFonts w:ascii="微軟正黑體" w:hAnsi="微軟正黑體" w:cs="微軟正黑體" w:eastAsia="微軟正黑體"/>
          <w:lang w:eastAsia="zh-TW"/>
        </w:rPr>
        <w:t>船</w:t>
      </w:r>
    </w:p>
    <w:p>
      <w:pPr>
        <w:pStyle w:val="Normal"/>
        <w:spacing w:lineRule="exact" w:line="370" w:before="0" w:after="0"/>
        <w:ind w:left="10" w:right="-20" w:hanging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w w:val="153"/>
          <w:position w:val="-2"/>
          <w:lang w:eastAsia="zh-TW"/>
        </w:rPr>
        <w:t>□</w:t>
      </w:r>
      <w:r>
        <w:rPr>
          <w:rFonts w:eastAsia="微軟正黑體" w:cs="微軟正黑體" w:ascii="微軟正黑體" w:hAnsi="微軟正黑體"/>
          <w:spacing w:val="55"/>
          <w:w w:val="153"/>
          <w:position w:val="-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2"/>
          <w:lang w:eastAsia="zh-TW"/>
        </w:rPr>
        <w:t>推進動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力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未滿</w:t>
      </w:r>
      <w:r>
        <w:rPr>
          <w:rFonts w:ascii="微軟正黑體" w:hAnsi="微軟正黑體" w:cs="微軟正黑體" w:eastAsia="微軟正黑體"/>
          <w:position w:val="-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w w:val="81"/>
          <w:position w:val="-2"/>
          <w:lang w:eastAsia="zh-TW"/>
        </w:rPr>
        <w:t>12</w:t>
      </w:r>
      <w:r>
        <w:rPr>
          <w:rFonts w:eastAsia="微軟正黑體" w:cs="微軟正黑體" w:ascii="微軟正黑體" w:hAnsi="微軟正黑體"/>
          <w:spacing w:val="10"/>
          <w:w w:val="81"/>
          <w:position w:val="-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2"/>
          <w:sz w:val="20"/>
          <w:szCs w:val="20"/>
          <w:lang w:eastAsia="zh-TW"/>
        </w:rPr>
        <w:t>瓩之遊艇</w:t>
      </w:r>
    </w:p>
    <w:p>
      <w:pPr>
        <w:pStyle w:val="Normal"/>
        <w:spacing w:lineRule="exact" w:line="365" w:before="0" w:after="0"/>
        <w:ind w:left="10" w:right="-20" w:hanging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w w:val="153"/>
          <w:position w:val="-2"/>
          <w:lang w:eastAsia="zh-TW"/>
        </w:rPr>
        <w:t>□</w:t>
      </w:r>
      <w:r>
        <w:rPr>
          <w:rFonts w:eastAsia="微軟正黑體" w:cs="微軟正黑體" w:ascii="微軟正黑體" w:hAnsi="微軟正黑體"/>
          <w:spacing w:val="55"/>
          <w:w w:val="153"/>
          <w:position w:val="-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2"/>
          <w:sz w:val="20"/>
          <w:szCs w:val="20"/>
          <w:lang w:eastAsia="zh-TW"/>
        </w:rPr>
        <w:t>全長未滿</w:t>
      </w:r>
      <w:r>
        <w:rPr>
          <w:rFonts w:ascii="微軟正黑體" w:hAnsi="微軟正黑體" w:cs="微軟正黑體" w:eastAsia="微軟正黑體"/>
          <w:spacing w:val="-7"/>
          <w:position w:val="-2"/>
          <w:sz w:val="20"/>
          <w:szCs w:val="2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w w:val="80"/>
          <w:position w:val="-2"/>
          <w:sz w:val="20"/>
          <w:szCs w:val="20"/>
          <w:lang w:eastAsia="zh-TW"/>
        </w:rPr>
        <w:t>15</w:t>
      </w:r>
      <w:r>
        <w:rPr>
          <w:rFonts w:eastAsia="微軟正黑體" w:cs="微軟正黑體" w:ascii="微軟正黑體" w:hAnsi="微軟正黑體"/>
          <w:spacing w:val="13"/>
          <w:w w:val="80"/>
          <w:position w:val="-2"/>
          <w:sz w:val="20"/>
          <w:szCs w:val="2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2"/>
          <w:sz w:val="20"/>
          <w:szCs w:val="20"/>
          <w:lang w:eastAsia="zh-TW"/>
        </w:rPr>
        <w:t>公尺</w:t>
      </w:r>
      <w:r>
        <w:rPr>
          <w:rFonts w:ascii="微軟正黑體" w:hAnsi="微軟正黑體" w:cs="微軟正黑體" w:eastAsia="微軟正黑體"/>
          <w:spacing w:val="3"/>
          <w:position w:val="-2"/>
          <w:sz w:val="20"/>
          <w:szCs w:val="20"/>
          <w:lang w:eastAsia="zh-TW"/>
        </w:rPr>
        <w:t>之</w:t>
      </w:r>
      <w:r>
        <w:rPr>
          <w:rFonts w:ascii="微軟正黑體" w:hAnsi="微軟正黑體" w:cs="微軟正黑體" w:eastAsia="微軟正黑體"/>
          <w:position w:val="-2"/>
          <w:sz w:val="20"/>
          <w:szCs w:val="20"/>
          <w:lang w:eastAsia="zh-TW"/>
        </w:rPr>
        <w:t>動力</w:t>
      </w:r>
      <w:r>
        <w:rPr>
          <w:rFonts w:ascii="微軟正黑體" w:hAnsi="微軟正黑體" w:cs="微軟正黑體" w:eastAsia="微軟正黑體"/>
          <w:spacing w:val="3"/>
          <w:position w:val="-2"/>
          <w:sz w:val="20"/>
          <w:szCs w:val="20"/>
          <w:lang w:eastAsia="zh-TW"/>
        </w:rPr>
        <w:t>帆</w:t>
      </w:r>
      <w:r>
        <w:rPr>
          <w:rFonts w:ascii="微軟正黑體" w:hAnsi="微軟正黑體" w:cs="微軟正黑體" w:eastAsia="微軟正黑體"/>
          <w:position w:val="-2"/>
          <w:sz w:val="20"/>
          <w:szCs w:val="20"/>
          <w:lang w:eastAsia="zh-TW"/>
        </w:rPr>
        <w:t>船</w:t>
      </w:r>
    </w:p>
    <w:p>
      <w:pPr>
        <w:sectPr>
          <w:footerReference w:type="default" r:id="rId4"/>
          <w:type w:val="nextPage"/>
          <w:pgSz w:w="11906" w:h="16838"/>
          <w:pgMar w:left="1020" w:right="1127" w:gutter="0" w:header="0" w:top="620" w:footer="720" w:bottom="776"/>
          <w:pgNumType w:fmt="decimal"/>
          <w:cols w:num="2" w:equalWidth="false" w:sep="false">
            <w:col w:w="1952" w:space="292"/>
            <w:col w:w="6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tbl>
      <w:tblPr>
        <w:tblW w:w="8107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264"/>
        <w:gridCol w:w="992"/>
        <w:gridCol w:w="2389"/>
      </w:tblGrid>
      <w:tr>
        <w:trPr>
          <w:trHeight w:val="536" w:hRule="exac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中文船名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英文船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遊艇所有人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所有人地址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請款發票的報價單抬頭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請款發票統編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遊艇完工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       </w:t>
            </w:r>
            <w:r>
              <w:rPr>
                <w:lang w:eastAsia="zh-TW"/>
              </w:rPr>
              <w:t>年</w:t>
            </w:r>
            <w:r>
              <w:rPr>
                <w:rFonts w:cs="Calibri" w:eastAsia="Calibri"/>
                <w:lang w:eastAsia="zh-TW"/>
              </w:rPr>
              <w:t xml:space="preserve">      </w:t>
            </w:r>
            <w:r>
              <w:rPr>
                <w:lang w:eastAsia="zh-TW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     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遊艇建造地點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船籍港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註冊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預計停泊地點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適航水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Calibri" w:cs="Calibri"/>
                <w:lang w:eastAsia="zh-T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國內水域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國際水域</w:t>
            </w:r>
          </w:p>
          <w:p>
            <w:pPr>
              <w:pStyle w:val="Normal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44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乘員定額預定申請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7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87"/>
      </w:tblGrid>
      <w:tr>
        <w:trPr>
          <w:trHeight w:val="423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船殼材質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4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全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right="109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position w:val="-2"/>
              </w:rPr>
              <w:t>公尺</w:t>
            </w:r>
          </w:p>
        </w:tc>
      </w:tr>
      <w:tr>
        <w:trPr>
          <w:trHeight w:val="4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船寬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right="109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position w:val="-2"/>
              </w:rPr>
              <w:t>公尺</w:t>
            </w:r>
          </w:p>
        </w:tc>
      </w:tr>
      <w:tr>
        <w:trPr>
          <w:trHeight w:val="4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最高吃水深度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right="109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position w:val="-2"/>
              </w:rPr>
              <w:t>公尺</w:t>
            </w:r>
          </w:p>
        </w:tc>
      </w:tr>
      <w:tr>
        <w:trPr>
          <w:trHeight w:val="8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主機廠牌、規格及數目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廠牌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；型號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；</w:t>
            </w:r>
          </w:p>
          <w:p>
            <w:pPr>
              <w:pStyle w:val="Normal"/>
              <w:spacing w:lineRule="exact" w:line="220" w:before="0" w:after="20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規格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>HP/PS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具</w:t>
            </w:r>
          </w:p>
        </w:tc>
      </w:tr>
      <w:tr>
        <w:trPr>
          <w:trHeight w:val="4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引擎號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燃油種類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汽油；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柴油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推進器傳動型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u w:val="single"/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內機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內外機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艉機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舷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船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外機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Tj06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傳</w:t>
            </w:r>
          </w:p>
        </w:tc>
      </w:tr>
      <w:tr>
        <w:trPr>
          <w:trHeight w:val="4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推進器種類及數目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定距螺槳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噴射推進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具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最大額定馬力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right="109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position w:val="-2"/>
              </w:rPr>
              <w:t>瓩</w:t>
            </w:r>
          </w:p>
        </w:tc>
      </w:tr>
      <w:tr>
        <w:trPr>
          <w:trHeight w:val="3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0"/>
              <w:ind w:right="-2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船舶電台呼號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如新船未申請暫不填</w:t>
            </w:r>
            <w:r>
              <w:rPr>
                <w:lang w:eastAsia="zh-TW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020" w:right="1127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701675</wp:posOffset>
                </wp:positionV>
                <wp:extent cx="6262370" cy="9594850"/>
                <wp:effectExtent l="10795" t="1079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9594720"/>
                          <a:chOff x="0" y="0"/>
                          <a:chExt cx="6262200" cy="95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0">
                                  <a:moveTo>
                                    <a:pt x="1090" y="1122"/>
                                  </a:moveTo>
                                  <a:lnTo>
                                    <a:pt x="10217" y="112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80"/>
                            <a:ext cx="1440" cy="95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19">
                                  <a:moveTo>
                                    <a:pt x="1104" y="1138"/>
                                  </a:moveTo>
                                  <a:lnTo>
                                    <a:pt x="1104" y="158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3640"/>
                            <a:ext cx="626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0">
                                  <a:moveTo>
                                    <a:pt x="1090" y="15871"/>
                                  </a:moveTo>
                                  <a:lnTo>
                                    <a:pt x="10217" y="158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2840" y="10080"/>
                            <a:ext cx="1440" cy="95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19">
                                  <a:moveTo>
                                    <a:pt x="10202" y="1138"/>
                                  </a:moveTo>
                                  <a:lnTo>
                                    <a:pt x="10202" y="158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5.25pt;width:493.1pt;height:755.5pt" coordorigin="1073,1105" coordsize="9862,15110">
                <v:group id="shape_0" style="position:absolute;left:1073;top:1105;width:9862;height:2">
                  <v:shape id="shape_0" coordorigin="1090,1122" coordsize="9127,0" path="m1090,1122l10217,1122e" stroked="t" o:allowincell="f" style="position:absolute;left:1073;top:1105;width:9861;height:1;mso-wrap-style:none;v-text-anchor:middle;mso-position-horizontal-relative:page;mso-position-vertic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88;top:1121;width:2;height:15077">
                  <v:shape id="shape_0" coordorigin="1104,1138" coordsize="0,14719" path="m1104,1138l1104,15857e" stroked="t" o:allowincell="f" style="position:absolute;left:1088;top:1121;width:1;height:1507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3;top:16213;width:9862;height:2">
                  <v:shape id="shape_0" coordorigin="1090,15871" coordsize="9127,0" path="m1090,15871l10217,15871e" stroked="t" o:allowincell="f" style="position:absolute;left:1073;top:16213;width:986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920;top:1121;width:2;height:15077">
                  <v:shape id="shape_0" coordorigin="10202,1138" coordsize="0,14719" path="m10202,1138l10202,15857e" stroked="t" o:allowincell="f" style="position:absolute;left:10920;top:1121;width:1;height:15076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3"/>
          <w:szCs w:val="13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196840" cy="4854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1"/>
                              <w:gridCol w:w="40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ind w:left="3549" w:right="35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設備目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救生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救生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自燃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盞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自動煙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救生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w w:val="6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磁羅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輕便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號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拉繩索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號鐘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桅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盞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左右舷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環照白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盞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環照紅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艉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盞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球形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形號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手持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橘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霧信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手持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信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火箭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落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消防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船舶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識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統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臺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雷達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特高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線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高頻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應急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無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示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衛星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spacing w:lineRule="auto" w:line="240" w:before="0" w:after="0"/>
                                    <w:ind w:left="124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雷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臺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6" w:leader="none"/>
                                    </w:tabs>
                                    <w:spacing w:lineRule="auto" w:line="240" w:before="2" w:after="0"/>
                                    <w:ind w:left="133" w:right="-2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球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82.25pt;mso-wrap-distance-left:9pt;mso-wrap-distance-right:9pt;mso-wrap-distance-top:0pt;mso-wrap-distance-bottom:0pt;margin-top:13.2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1"/>
                        <w:gridCol w:w="40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0"/>
                              <w:ind w:left="3549" w:right="35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設備目錄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救生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救生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自燃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盞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自動煙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救生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w w:val="6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磁羅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輕便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號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拉繩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號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桅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盞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左右舷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環照白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盞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環照紅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艉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盞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球形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形號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手持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橘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霧信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手持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信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火箭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落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消防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船舶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識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統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臺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雷達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</w:rPr>
                              <w:t>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特高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線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頻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</w:rPr>
                              <w:t>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應急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無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示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衛星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auto" w:line="240" w:before="0" w:after="0"/>
                              <w:ind w:left="124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雷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6" w:leader="none"/>
                              </w:tabs>
                              <w:spacing w:lineRule="auto" w:line="240" w:before="2" w:after="0"/>
                              <w:ind w:left="133" w:right="-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球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</w:rPr>
                              <w:t>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系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2" w:before="0" w:after="0"/>
        <w:ind w:left="113" w:right="-20" w:hanging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36920</wp:posOffset>
                </wp:positionV>
                <wp:extent cx="5143500" cy="4390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400"/>
                            </w:tblGrid>
                            <w:tr>
                              <w:trPr>
                                <w:trHeight w:val="4258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5" w:right="-20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檢附文件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45" w:right="-20" w:hanging="0"/>
                                    <w:rPr>
                                      <w:rFonts w:ascii="微軟正黑體" w:hAnsi="微軟正黑體" w:eastAsia="微軟正黑體" w:cs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7"/>
                                      <w:w w:val="153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承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廠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6" w:after="0"/>
                                    <w:ind w:left="467" w:right="232" w:hanging="331"/>
                                    <w:rPr>
                                      <w:rFonts w:ascii="微軟正黑體" w:hAnsi="微軟正黑體" w:eastAsia="微軟正黑體" w:cs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7"/>
                                      <w:w w:val="153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機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器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說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有關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及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書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或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來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>
                                      <w:rFonts w:ascii="微軟正黑體" w:hAnsi="微軟正黑體" w:eastAsia="微軟正黑體" w:cs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7"/>
                                      <w:w w:val="153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結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關圖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>
                                      <w:rFonts w:ascii="微軟正黑體" w:hAnsi="微軟正黑體" w:eastAsia="微軟正黑體" w:cs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7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佈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計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45" w:right="-20" w:hanging="0"/>
                                    <w:rPr>
                                      <w:rFonts w:ascii="微軟正黑體" w:hAnsi="微軟正黑體" w:eastAsia="微軟正黑體" w:cs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7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進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遊艇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7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救生筏、防火岩棉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證書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ISO122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highlight w:val="yellow"/>
                                      <w:lang w:eastAsia="zh-TW"/>
                                    </w:rPr>
                                    <w:t>自用遊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請檢附遊艇公會，造船公會，或其他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36" w:right="-20" w:hanging="0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position w:val="-1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3"/>
                                      <w:szCs w:val="23"/>
                                      <w:lang w:eastAsia="zh-TW"/>
                                    </w:rPr>
                                    <w:t>協會之發文，希望由船舶中心進行自用遊艇檢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80" w:before="0" w:after="0"/>
                                    <w:ind w:left="145" w:right="-20" w:hanging="0"/>
                                    <w:rPr>
                                      <w:rFonts w:ascii="微軟正黑體" w:hAnsi="微軟正黑體" w:eastAsia="微軟正黑體" w:cs="微軟正黑體"/>
                                      <w:position w:val="-2"/>
                                      <w:sz w:val="23"/>
                                      <w:szCs w:val="23"/>
                                      <w:u w:val="single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200"/>
                                      <w:position w:val="-2"/>
                                      <w:sz w:val="23"/>
                                      <w:szCs w:val="23"/>
                                      <w:u w:val="single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"/>
                                      <w:sz w:val="23"/>
                                      <w:szCs w:val="23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80" w:before="0" w:after="0"/>
                                    <w:ind w:left="145" w:right="-20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highlight w:val="yellow"/>
                                      <w:u w:val="single" w:color="000000"/>
                                      <w:lang w:eastAsia="zh-TW"/>
                                    </w:rPr>
                                    <w:t>以上文件均由本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2"/>
                                      <w:sz w:val="23"/>
                                      <w:szCs w:val="23"/>
                                      <w:highlight w:val="yellow"/>
                                      <w:u w:val="single" w:color="00000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23"/>
                                      <w:szCs w:val="23"/>
                                      <w:highlight w:val="yellow"/>
                                      <w:u w:val="single" w:color="000000"/>
                                      <w:lang w:eastAsia="zh-TW"/>
                                    </w:rPr>
                                    <w:t>本公司提供，若有不法情事，願付所有法律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5" w:right="-20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含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、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lang w:eastAsia="zh-TW"/>
                                    </w:rPr>
                                    <w:t>址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TW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7" w:before="0" w:after="0"/>
                                    <w:ind w:left="2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lang w:eastAsia="zh-TW"/>
                                    </w:rPr>
                                    <w:t>話、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lang w:eastAsia="zh-TW"/>
                                    </w:rPr>
                                    <w:t>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lang w:eastAsia="zh-TW"/>
                                    </w:rPr>
                                    <w:t>、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>電子郵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-20" w:hanging="0"/>
                                    <w:rPr>
                                      <w:rFonts w:ascii="微軟正黑體" w:hAnsi="微軟正黑體" w:eastAsia="微軟正黑體" w:cs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-20" w:hanging="0"/>
                                    <w:rPr>
                                      <w:rFonts w:ascii="微軟正黑體" w:hAnsi="微軟正黑體" w:eastAsia="微軟正黑體" w:cs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-2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lang w:eastAsia="zh-TW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lang w:eastAsia="zh-TW"/>
                                    </w:rPr>
                                    <w:t>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-20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>電子郵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lang w:eastAsia="zh-TW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5.7pt;mso-wrap-distance-left:9pt;mso-wrap-distance-right:9pt;mso-wrap-distance-top:0pt;mso-wrap-distance-bottom:0pt;margin-top:459.6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400"/>
                      </w:tblGrid>
                      <w:tr>
                        <w:trPr>
                          <w:trHeight w:val="4258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ind w:left="25" w:right="-20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檢附文件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left="145" w:right="-20" w:hanging="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7"/>
                                <w:w w:val="153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承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廠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證明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" w:after="0"/>
                              <w:ind w:left="467" w:right="232" w:hanging="331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7"/>
                                <w:w w:val="153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機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器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說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有關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及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或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來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明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7"/>
                                <w:w w:val="153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結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關圖說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7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佈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計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45" w:right="-20" w:hanging="0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7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進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遊艇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3"/>
                                <w:szCs w:val="23"/>
                                <w:lang w:eastAsia="zh-TW"/>
                              </w:rPr>
                              <w:t>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證明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7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所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證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救生筏、防火岩棉證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C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證書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ISO122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highlight w:val="yellow"/>
                                <w:lang w:eastAsia="zh-TW"/>
                              </w:rPr>
                              <w:t>自用遊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 xml:space="preserve">請檢附遊艇公會，造船公會，或其他工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36" w:right="-20" w:hanging="0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position w:val="-1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3"/>
                                <w:szCs w:val="23"/>
                                <w:lang w:eastAsia="zh-TW"/>
                              </w:rPr>
                              <w:t>協會之發文，希望由船舶中心進行自用遊艇檢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80" w:before="0" w:after="0"/>
                              <w:ind w:left="145" w:right="-20" w:hanging="0"/>
                              <w:rPr>
                                <w:rFonts w:ascii="微軟正黑體" w:hAnsi="微軟正黑體" w:eastAsia="微軟正黑體" w:cs="微軟正黑體"/>
                                <w:position w:val="-2"/>
                                <w:sz w:val="23"/>
                                <w:szCs w:val="23"/>
                                <w:u w:val="single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>其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200"/>
                                <w:position w:val="-2"/>
                                <w:sz w:val="23"/>
                                <w:szCs w:val="23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"/>
                                <w:sz w:val="23"/>
                                <w:szCs w:val="23"/>
                                <w:u w:val="single" w:color="00000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80" w:before="0" w:after="0"/>
                              <w:ind w:left="145" w:right="-20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highlight w:val="yellow"/>
                                <w:u w:val="single" w:color="000000"/>
                                <w:lang w:eastAsia="zh-TW"/>
                              </w:rPr>
                              <w:t>以上文件均由本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2"/>
                                <w:sz w:val="23"/>
                                <w:szCs w:val="23"/>
                                <w:highlight w:val="yellow"/>
                                <w:u w:val="single" w:color="00000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23"/>
                                <w:szCs w:val="23"/>
                                <w:highlight w:val="yellow"/>
                                <w:u w:val="single" w:color="000000"/>
                                <w:lang w:eastAsia="zh-TW"/>
                              </w:rPr>
                              <w:t>本公司提供，若有不法情事，願付所有法律責任。</w:t>
                            </w:r>
                          </w:p>
                        </w:tc>
                      </w:tr>
                      <w:tr>
                        <w:trPr>
                          <w:trHeight w:val="2651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ind w:left="25" w:right="-20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申請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含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、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lang w:eastAsia="zh-TW"/>
                              </w:rPr>
                              <w:t>址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367" w:before="0" w:after="0"/>
                              <w:ind w:left="2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lang w:eastAsia="zh-TW"/>
                              </w:rPr>
                              <w:t>話、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lang w:eastAsia="zh-TW"/>
                              </w:rPr>
                              <w:t>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lang w:eastAsia="zh-TW"/>
                              </w:rPr>
                              <w:t>、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>電子郵件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>申請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: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u w:val="single"/>
                                <w:lang w:eastAsia="zh-T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>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u w:val="single"/>
                                <w:lang w:eastAsia="zh-TW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right="-20" w:hanging="0"/>
                              <w:rPr>
                                <w:rFonts w:ascii="微軟正黑體" w:hAnsi="微軟正黑體" w:eastAsia="微軟正黑體" w:cs="微軟正黑體"/>
                                <w:position w:val="-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u w:val="single"/>
                                <w:lang w:eastAsia="zh-TW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right="-20" w:hanging="0"/>
                              <w:rPr>
                                <w:rFonts w:ascii="微軟正黑體" w:hAnsi="微軟正黑體" w:eastAsia="微軟正黑體" w:cs="微軟正黑體"/>
                                <w:position w:val="-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>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u w:val="single"/>
                                <w:lang w:eastAsia="zh-TW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right="-2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lang w:eastAsia="zh-TW"/>
                              </w:rPr>
                              <w:t>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lang w:eastAsia="zh-TW"/>
                              </w:rPr>
                              <w:t>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u w:val="single"/>
                                <w:lang w:eastAsia="zh-TW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right="-20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>電子郵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: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u w:val="single"/>
                                <w:lang w:eastAsia="zh-TW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lang w:eastAsia="zh-TW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20" w:right="1020" w:gutter="0" w:header="0" w:top="960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ge">
                <wp:posOffset>10010140</wp:posOffset>
              </wp:positionV>
              <wp:extent cx="23304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88.2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5350</wp:posOffset>
              </wp:positionH>
              <wp:positionV relativeFrom="page">
                <wp:posOffset>10010140</wp:posOffset>
              </wp:positionV>
              <wp:extent cx="23304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88.2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3:00Z</dcterms:created>
  <dc:creator>FIT</dc:creator>
  <dc:description/>
  <dc:language>en-US</dc:language>
  <cp:lastModifiedBy>張嘉云</cp:lastModifiedBy>
  <cp:lastPrinted>2014-01-08T11:16:00Z</cp:lastPrinted>
  <dcterms:modified xsi:type="dcterms:W3CDTF">2018-08-08T08:23:00Z</dcterms:modified>
  <cp:revision>2</cp:revision>
  <dc:subject/>
  <dc:title>遊艇驗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-07-03T16:00:00Z</vt:filetime>
  </property>
  <property fmtid="{D5CDD505-2E9C-101B-9397-08002B2CF9AE}" pid="3" name="LastSaved">
    <vt:filetime>3276-07-02T16:00:00Z</vt:filetime>
  </property>
</Properties>
</file>